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его заместителей и главного бухгалтера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2024  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6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ргеевская с</w:t>
      </w:r>
      <w:r>
        <w:rPr/>
        <w:t>ельская администрация</w:t>
      </w:r>
    </w:p>
    <w:tbl>
      <w:tblPr>
        <w:tblW w:w="8745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00" w:hRule="atLeast"/>
        </w:trPr>
        <w:tc>
          <w:tcPr>
            <w:tcW w:w="874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ское сельское поселение Дубровского муниципального района Брянской области</w:t>
      </w:r>
    </w:p>
    <w:tbl>
      <w:tblPr>
        <w:tblW w:w="868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онда, учреждения, предприятия)</w:t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2785"/>
        <w:gridCol w:w="320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44908902/" \l "block_90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блей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ргеевской сельской администраци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ц Владимир Геннадьевич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7,33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йкова Ольга Александ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геевс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       Матвеец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;Arial" w:hAnsi="Arial Unicode MS;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9:00Z</dcterms:created>
  <dc:creator>Lutna-adm</dc:creator>
  <dc:description/>
  <cp:keywords/>
  <dc:language>en-US</dc:language>
  <cp:lastModifiedBy>Пользователь</cp:lastModifiedBy>
  <dcterms:modified xsi:type="dcterms:W3CDTF">2025-01-09T11:19:00Z</dcterms:modified>
  <cp:revision>12</cp:revision>
  <dc:subject/>
  <dc:title>ИНФОРМАЦИЯ</dc:title>
</cp:coreProperties>
</file>